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учна титула и звањ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Институција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Адрес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Телефон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слов рад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ЋОРОВИЋЕВИ СУСРЕТИ У ГАЦКУ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НАУЧНИ СКУП ИСТОРИЧ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БРАЗАЦ ЗА ПРИЈАВУ УЧЕШЋ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ма: СРПСКИ ДОБРОВОЉЦИ ИЗ РУСИЈЕ И АМЕРИКЕ(</w:t>
      </w:r>
      <w:r>
        <w:rPr>
          <w:rFonts w:cs="Times New Roman" w:ascii="Times New Roman" w:hAnsi="Times New Roman"/>
          <w:sz w:val="24"/>
          <w:szCs w:val="24"/>
          <w:lang w:val="sr-CS"/>
        </w:rPr>
        <w:t>у Великом ра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ГАЦКО, 19 - 22. СЕПТЕМБРА 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Молимо Вас да пошаљете и Ваш ЈМБ као и текући рачу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злагања трају до 15 мину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Завршене радове слати до 30.12.2019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авјет Научног скупа, на састанку у Београду, је одлучио, да можемо прихватити двадесет учесника из Србије, Црне Горе и Републике Српске плус оне који долазе из Русије, Грчке, Бјелорусије, Аустрије, Румуније, Бугарске, Италиј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Научни одбор одлучује о учешћу на скупу а сви кандидати, значи и они који не буду долазили у Гацко у вријеме скупа могу послати радове за Збор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Пријаве слати до 10.08.2019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драв,                                                                          Вучковић Радомир, проф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20:00Z</dcterms:created>
  <dc:creator>korisnik</dc:creator>
  <dc:description/>
  <cp:keywords/>
  <dc:language>en-US</dc:language>
  <cp:lastModifiedBy>korisnik</cp:lastModifiedBy>
  <dcterms:modified xsi:type="dcterms:W3CDTF">2019-05-04T11:09:00Z</dcterms:modified>
  <cp:revision>34</cp:revision>
  <dc:subject/>
  <dc:title/>
</cp:coreProperties>
</file>